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BCMA Practitioner Register Website Listing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Please fill in your details below clearly in black ink and printed capita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ry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3048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4pt" to="41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unty   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464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41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wn/Area 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5240</wp:posOffset>
                </wp:positionV>
                <wp:extent cx="449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2pt" to="41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code (first part only i.e. BH8) 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4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>(as you would like it displayed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CMA member organisation/schoo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41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lephone number for display on website 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31115</wp:posOffset>
                </wp:positionV>
                <wp:extent cx="243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45pt" to="41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mail Address 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23495</wp:posOffset>
                </wp:positionV>
                <wp:extent cx="4267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Your Website   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426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41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Therapies for which you are fully qualified and insured and sponsored by the above BCMA schoo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5571490" cy="7480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58.9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other therapies should be marked as independent below and copies of your qualifications and insurance must be included for these and sent to the BCMA office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5571490" cy="6343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49.95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ample of listing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63260" cy="17367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lang w:val="en-GB"/>
        </w:rPr>
        <w:t xml:space="preserve">Please send a profile picture or URL of your picture if you would like it included to </w:t>
      </w:r>
      <w:hyperlink r:id="rId3">
        <w:r>
          <w:rPr>
            <w:rStyle w:val="InternetLink"/>
            <w:rFonts w:cs="Calibri" w:ascii="Calibri" w:hAnsi="Calibri"/>
            <w:lang w:val="en-GB"/>
          </w:rPr>
          <w:t>tracy@bcma.co.uk</w:t>
        </w:r>
      </w:hyperlink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cy@bcma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4:00Z</dcterms:created>
  <dc:creator>Tracy Smith</dc:creator>
  <dc:description/>
  <cp:keywords/>
  <dc:language>en-US</dc:language>
  <cp:lastModifiedBy>Tbeanz</cp:lastModifiedBy>
  <dcterms:modified xsi:type="dcterms:W3CDTF">2018-06-06T10:54:00Z</dcterms:modified>
  <cp:revision>2</cp:revision>
  <dc:subject/>
  <dc:title>BCMA Practitioner Register Website Lis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